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贵州理工学院</w:t>
      </w:r>
      <w:r>
        <w:rPr>
          <w:rFonts w:eastAsia="方正小标宋简体;黑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年人才引进计划表</w:t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322"/>
        <w:gridCol w:w="3426"/>
        <w:gridCol w:w="766"/>
        <w:gridCol w:w="709"/>
        <w:gridCol w:w="612"/>
        <w:gridCol w:w="669"/>
        <w:gridCol w:w="669"/>
        <w:gridCol w:w="838"/>
        <w:gridCol w:w="838"/>
        <w:gridCol w:w="838"/>
        <w:gridCol w:w="838"/>
        <w:gridCol w:w="1277"/>
      </w:tblGrid>
      <w:tr>
        <w:trPr>
          <w:tblHeader w:val="true"/>
          <w:trHeight w:val="3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院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一级学科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二级学科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需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类型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安家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负责人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一层次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二层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三层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四层次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五层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（博士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正高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（博士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副高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（海外博士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（国内博士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数据学院（贵州省互联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产业技术研究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贵州省电力大数据重点实验室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（可授工学、理学学位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注：博士研究内容必须与大数据有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肖迎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5023451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注：博士论文必须与大数据有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理论与控制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与自动化装置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模式识别与智能系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注：博士论文必须与大数据有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714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设二级学科，可授予理学、经济学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注：博士论文必须与大数据有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航天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宇航科学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宇航推进理论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5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5189820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宇航制造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5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博士论文与航空航天有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理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导航、制导与控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08110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力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1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兵器科学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运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6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及工程热物理（</w:t>
            </w:r>
            <w:r>
              <w:rPr>
                <w:sz w:val="18"/>
                <w:szCs w:val="18"/>
              </w:rPr>
              <w:t>08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机械及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及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能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学院（有工程背景或行业背景人才优先考虑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</w:t>
            </w:r>
            <w:r>
              <w:rPr>
                <w:sz w:val="18"/>
                <w:szCs w:val="18"/>
              </w:rPr>
              <w:t>与工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5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新能源材料方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潘健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1084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5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焊接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材料、</w:t>
            </w:r>
            <w:r>
              <w:rPr>
                <w:sz w:val="18"/>
                <w:szCs w:val="18"/>
              </w:rPr>
              <w:t>新能源材料方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加工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5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焊</w:t>
            </w:r>
            <w:r>
              <w:rPr>
                <w:sz w:val="18"/>
                <w:szCs w:val="18"/>
              </w:rPr>
              <w:t>接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方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（</w:t>
            </w:r>
            <w:r>
              <w:rPr>
                <w:sz w:val="18"/>
                <w:szCs w:val="18"/>
              </w:rPr>
              <w:t>08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与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新能源材料方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6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新能源材料方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省轻金属材料制备技术重点实验室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6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湿法冶金方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秦庆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045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水处理方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文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5060046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信息工程及控制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规划与管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载运工具运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理论与控制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系统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模式识别与智能系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流管理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1Z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与城市规划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5411090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理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学与地理信息系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5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机械、人工智能、机器人相关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熊远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4002204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与自动化装置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模式识别与智能系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仪器科学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4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及工程热物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机械及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工智能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气工程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8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婷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908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8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与绝缘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8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电子与电力传动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8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工理论与新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8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理论与控制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模式识别与智能系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导航、制导与控制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药品制造工程学院（贵州省大医药大健康产业技术研究院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632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剂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本科为制药工程专业，工学学士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分析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0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本科为制药工程专业，工学学士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5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52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制药工程方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化工方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轻工技术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产品加工及贮藏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反应工程、系统工程相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安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696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机化工、磷化工及煤化工相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化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析化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3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仪器分析方向优先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3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及工程热物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机械及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及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过程机械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能源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理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理论与控制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新能源发电相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构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1014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政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城市公路或城市地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灾减灾工程及防护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桥梁与隧道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公路隧道、高速铁路隧道、地下结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工结构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5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5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道路工程、高速铁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与环境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资源与地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吴维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989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勘查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业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科学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6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邵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979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6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业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9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7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学院（贵州工业发展研究中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理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学与地理信息系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5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岗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8517168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构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技术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3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法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1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设二级学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曾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865176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数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1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率论与数理统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1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率论与数理统计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1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筹学与控制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1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文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928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学及应用语言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2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语语言文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班牙语语言文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2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翻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20Z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理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5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敖以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937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中国化研究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5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休闲体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0204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18515158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能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管理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不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不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116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/>
        <w:b/>
        <w:sz w:val="28"/>
        <w:szCs w:val="28"/>
      </w:rPr>
    </w:pPr>
    <w:r>
      <w:rPr>
        <w:rFonts w:ascii="楷体" w:hAnsi="楷体" w:cs="楷体" w:eastAsia="楷体"/>
        <w:b/>
        <w:sz w:val="28"/>
        <w:szCs w:val="28"/>
      </w:rPr>
      <w:t>人才简历投递邮箱：</w:t>
    </w:r>
    <w:hyperlink r:id="rId1">
      <w:r>
        <w:rPr>
          <w:rStyle w:val="InternetLink"/>
          <w:rFonts w:eastAsia="楷体" w:cs="楷体" w:ascii="楷体" w:hAnsi="楷体"/>
          <w:b/>
          <w:sz w:val="28"/>
          <w:szCs w:val="28"/>
        </w:rPr>
        <w:t>gzlgrsc@126.com</w:t>
      </w:r>
    </w:hyperlink>
    <w:r>
      <w:rPr/>
      <w:t xml:space="preserve">                                                        </w:t>
    </w:r>
    <w:r>
      <w:rPr>
        <w:rFonts w:ascii="楷体" w:hAnsi="楷体" w:cs="楷体" w:eastAsia="楷体"/>
        <w:b/>
        <w:sz w:val="28"/>
        <w:szCs w:val="28"/>
      </w:rPr>
      <w:t>人才办电话：</w:t>
    </w:r>
    <w:r>
      <w:rPr>
        <w:rFonts w:eastAsia="楷体" w:cs="楷体" w:ascii="楷体" w:hAnsi="楷体"/>
        <w:b/>
        <w:sz w:val="28"/>
        <w:szCs w:val="28"/>
      </w:rPr>
      <w:t>0851-88211</w:t>
    </w:r>
    <w:r>
      <w:rPr>
        <w:rFonts w:eastAsia="楷体" w:cs="楷体" w:ascii="楷体" w:hAnsi="楷体"/>
        <w:b/>
        <w:sz w:val="28"/>
        <w:szCs w:val="28"/>
      </w:rPr>
      <w:t>169</w:t>
    </w:r>
  </w:p>
  <w:p>
    <w:pPr>
      <w:pStyle w:val="Header"/>
      <w:jc w:val="both"/>
      <w:rPr>
        <w:rFonts w:ascii="楷体" w:hAnsi="楷体" w:eastAsia="楷体" w:cs="楷体"/>
        <w:b/>
        <w:b/>
        <w:sz w:val="28"/>
        <w:szCs w:val="28"/>
      </w:rPr>
    </w:pPr>
    <w:r>
      <w:rPr>
        <w:rFonts w:eastAsia="楷体" w:cs="楷体" w:ascii="楷体" w:hAnsi="楷体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1Char">
    <w:name w:val="标题 1 Char"/>
    <w:qFormat/>
    <w:rPr>
      <w:rFonts w:cs="Times New Roman"/>
      <w:b/>
      <w:kern w:val="2"/>
      <w:sz w:val="4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2">
    <w:name w:val="日期 Char"/>
    <w:qFormat/>
    <w:rPr>
      <w:rFonts w:ascii="Times New Roman" w:hAnsi="Times New Roman" w:eastAsia="宋体" w:cs="Times New Roman"/>
      <w:sz w:val="24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zlgrsc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01:00Z</dcterms:created>
  <dc:creator>WangZ</dc:creator>
  <dc:description/>
  <dc:language>en-US</dc:language>
  <cp:lastModifiedBy>Administrator</cp:lastModifiedBy>
  <cp:lastPrinted>2019-12-26T09:54:00Z</cp:lastPrinted>
  <dcterms:modified xsi:type="dcterms:W3CDTF">2020-07-22T08:34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